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04. april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aša Kosanović 8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ilica Damljanović 109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Nikola Šiljić 18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a Vujić 119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Nikola Lukšić 212/2013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Đorđe Petrović 13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04. april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3-28T12:56:00Z</dcterms:modified>
  <cp:revision>37</cp:revision>
  <dc:subject/>
  <dc:title/>
</cp:coreProperties>
</file>